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November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hnische Geschäftsführung im BRV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ael Schwämmlein wird Nachfolger von Hans-Jürgen Drechsl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Hans-Jürgen Drechsler, langjähriger Geschäftsführer im Bundesverband Reifenhandel und Vulkaniseur-Handwerk (BRV e.V., Bonn) und spezialisiert auf den Bereich Technik, wird im Februar 2020 in den Altersruhestand gehen. Die Nachfolge ist bereits geregelt: Im Amt ablösen wird ihn Michael Schwämmlein, der seine Tätigkeit für den Branchenfachverband am 01.09.2019 aufnehmen wird. Ähnlich wie bei dem im letzten Jahr erfolgten Generationswechsel in der kaufmännischen BRV-Geschäftsführung wird auch hier eine gleitende Übergabe vom bisherigen auf den neuen Amtsinhaber erfolgen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Mit seiner Erfahrung aus verschiedenen Tätigkeiten in der Reifen-/Räderbranche ist Michael Schwämmlein profunder Branchenkenner und gut vernetzt. Zur Zeit arbeitet er als Technischer Berater beim europäischen Runderneuerungsverband BIPAVE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Über den B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 xml:space="preserve">Der Bundesverband Reifenhandel und Vulkaniseur-Handwerk e.V. (BRV) ist der bundesweit tätige Fachverband des deutschen Reifengewerbes. Mit seinen rund 1.950 Mitgliedern mit insgesamt rund 3.500 Outlets vertritt er rund vier Fünftel des spezialisierten Reifenhandels und -handwerks in Deutschland. Auch 175 Fördermitglieder gehören dem BRV an. Mehr Infos: </w:t>
      </w:r>
      <w:hyperlink r:id="rId2">
        <w:r>
          <w:rPr>
            <w:rStyle w:val="InternetLink"/>
            <w:rFonts w:cs="Arial" w:ascii="Arial" w:hAnsi="Arial"/>
            <w:sz w:val="20"/>
          </w:rPr>
          <w:t>www.bundesverband-reifenhandel.de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ldhinwei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s von Hans-Jürgen Drechsler und Michael Schwämmlein sind zusammen mit diesem Pressetext im Pressebereich der BRV-Website zum Download eingestellt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s://www.bundesverband-reifenhandel.de/presse/pressemitteilungen/</w:t>
        </w:r>
      </w:hyperlink>
      <w:r>
        <w:rPr>
          <w:rFonts w:cs="Arial" w:ascii="Arial" w:hAnsi="Arial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3969" w:footer="1999" w:bottom="2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Lucida Sans Unicode"/>
    <w:charset w:val="00"/>
    <w:family w:val="swiss"/>
    <w:pitch w:val="variable"/>
  </w:font>
  <w:font w:name="AvantGarde M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liss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52340</wp:posOffset>
              </wp:positionH>
              <wp:positionV relativeFrom="page">
                <wp:posOffset>9357360</wp:posOffset>
              </wp:positionV>
              <wp:extent cx="2103120" cy="1082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undesverband Reifenhande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und Vulkaniseur-Handwerk e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ranz-Lohe-Str. 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-53129 Bon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+49 (0)228 28994-70 · Fax -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www.bundesverband-reifenhandel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-Mail: info@bundesverband-reifenhandel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85.2pt;mso-wrap-distance-left:9.05pt;mso-wrap-distance-right:9.05pt;mso-wrap-distance-top:0pt;mso-wrap-distance-bottom:0pt;margin-top:736.8pt;mso-position-vertical-relative:page;margin-left:3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undesverband Reifenhande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und Vulkaniseur-Handwerk e.V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ranz-Lohe-Str. 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-53129 Bon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. +49 (0)228 28994-70 · Fax -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www.bundesverband-reifenhandel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-Mail: info@bundesverband-reifenhandel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t>PRESSE-INFORM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44390</wp:posOffset>
              </wp:positionH>
              <wp:positionV relativeFrom="paragraph">
                <wp:posOffset>71755</wp:posOffset>
              </wp:positionV>
              <wp:extent cx="1444625" cy="8026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81370896"/>
                          <w:bookmarkEnd w:id="0"/>
                          <w:r>
                            <w:rPr/>
                            <w:object w:dxaOrig="2864" w:dyaOrig="15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3.4pt;height:62.95pt" filled="f" o:ole="">
                                <v:imagedata r:id="rId2" o:title=""/>
                              </v:shape>
                              <o:OLEObject Type="Embed" ProgID="" ShapeID="ole_rId1" DrawAspect="Content" ObjectID="_189565498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63.2pt;mso-wrap-distance-left:9.05pt;mso-wrap-distance-right:9.05pt;mso-wrap-distance-top:0pt;mso-wrap-distance-bottom:0pt;margin-top:5.65pt;mso-position-vertical-relative:text;margin-left:3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_1181370896"/>
                    <w:bookmarkEnd w:id="1"/>
                    <w:r>
                      <w:rPr/>
                      <w:object w:dxaOrig="2864" w:dyaOrig="15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3.4pt;height:62.95pt" filled="f" o:ole="">
                          <v:imagedata r:id="rId4" o:title=""/>
                        </v:shape>
                        <o:OLEObject Type="Embed" ProgID="" ShapeID="ole_rId3" DrawAspect="Content" ObjectID="_19324219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rFonts w:cs="Arial" w:ascii="Arial" w:hAnsi="Arial"/>
        <w:sz w:val="20"/>
      </w:rPr>
      <w:t>Kontakt: Martina Schipke</w:t>
    </w:r>
  </w:p>
  <w:p>
    <w:pPr>
      <w:pStyle w:val="Header"/>
      <w:rPr/>
    </w:pPr>
    <w:r>
      <w:rPr>
        <w:rFonts w:cs="Arial" w:ascii="Arial" w:hAnsi="Arial"/>
        <w:sz w:val="20"/>
      </w:rPr>
      <w:t>Tel. +49 (0)2232 154674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 m.schipke@bundesverband-reifenhandel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vantGarde Bk BT;Lucida Sans Unicode" w:hAnsi="AvantGarde Bk BT;Lucida Sans Unicode" w:eastAsia="Times New Roman" w:cs="AvantGarde Bk BT;Lucida Sans Unicode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Arial" w:hAnsi="AvantGarde Md BT;Arial" w:cs="AvantGarde Md B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Md BT;Arial" w:hAnsi="AvantGarde Md BT;Arial" w:cs="AvantGarde Md BT;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auto"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/>
    <w:rPr>
      <w:rFonts w:ascii="AvantGarde Md BT;Arial" w:hAnsi="AvantGarde Md BT;Arial" w:cs="AvantGarde Md BT;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M11fett">
    <w:name w:val="KM 11 fett"/>
    <w:basedOn w:val="Normal"/>
    <w:qFormat/>
    <w:pPr>
      <w:spacing w:lineRule="auto" w:line="304"/>
    </w:pPr>
    <w:rPr>
      <w:rFonts w:ascii="Bliss Light;Times New Roman" w:hAnsi="Bliss Light;Times New Roman" w:cs="Bliss Light;Times New Roman"/>
      <w:b/>
      <w:kern w:val="2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ndesverband-reifenhandel.de/" TargetMode="External"/><Relationship Id="rId3" Type="http://schemas.openxmlformats.org/officeDocument/2006/relationships/hyperlink" Target="https://www.bundesverband-reifenhandel.de/presse/pressemitteilunge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7:00Z</dcterms:created>
  <dc:creator>Markus Schipke</dc:creator>
  <dc:description/>
  <cp:keywords/>
  <dc:language>en-US</dc:language>
  <cp:lastModifiedBy>Martina Schipke</cp:lastModifiedBy>
  <cp:lastPrinted>2018-11-29T11:23:00Z</cp:lastPrinted>
  <dcterms:modified xsi:type="dcterms:W3CDTF">2018-11-29T10:24:00Z</dcterms:modified>
  <cp:revision>6</cp:revision>
  <dc:subject/>
  <dc:title>Juni 2005</dc:title>
</cp:coreProperties>
</file>