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 Novembe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V-Grundlagentrainings Landwirtschaftsreifen 2019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ei Termine, zwei Or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In Kooperation mit dem auf Nutzfahrzeugreifen spezialisierten Großhändler Bohnenkamp AG hat der Bundesverband Reifenhandel und Vulkaniseur-Handwerk (BRV, Bonn) in diesem Jahr erstmalig ein Grundlagentraining „Reifen &amp; Räder in der Landwirtschaft“ in sein Weiterbildungsprogramm aufgenommen; die angebotenen Termine waren schnell ausgebucht. Aufgrund des hohen Anklangs geht das Training 2019 in die nächste Runde. Diesmal stehen Interessierten zwei Termine und Trainingsorte zur Auswahl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szCs w:val="22"/>
        </w:rPr>
        <w:t>14./15. Mai 2019</w:t>
      </w:r>
      <w:r>
        <w:rPr>
          <w:rFonts w:cs="Arial" w:ascii="Arial" w:hAnsi="Arial"/>
          <w:bCs/>
          <w:szCs w:val="22"/>
        </w:rPr>
        <w:t xml:space="preserve"> in Landshut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szCs w:val="22"/>
        </w:rPr>
        <w:t>18./19. Juni 2019</w:t>
      </w:r>
      <w:r>
        <w:rPr>
          <w:rFonts w:cs="Arial" w:ascii="Arial" w:hAnsi="Arial"/>
          <w:bCs/>
          <w:szCs w:val="22"/>
        </w:rPr>
        <w:t xml:space="preserve"> in Osnabrück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Ziel des Lehrgangs ist es, den Teilnehmern eine kompetente Kundenberatung rund um das spezielle Produktsegment Landwirtschaftsreifen zu vermitteln. Hierfür stehen neben den wichtigsten Informationen zur Reifentechnik und -auswahl die Themen Felgen, Räder und Umbereifung auf dem Lehrplan. Abgerundet wird das Grundlagentraining durch Informationen zu rechtlichen Grundlagen, Reifenreparatur sowie eine Fachdiskussion über ungewöhnliche Reifeneinsätze und deren Lösungen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Interessenten sollten sich zeitnah anmelden, denn die Nachfrage ist hoch und die Zahl der Plätze begrenzt. Hier der Link zu </w:t>
      </w:r>
      <w:r>
        <w:rPr>
          <w:rFonts w:cs="Arial" w:ascii="Arial" w:hAnsi="Arial"/>
          <w:szCs w:val="22"/>
        </w:rPr>
        <w:t>Ausschreibung und Anmeldungen:</w:t>
      </w:r>
    </w:p>
    <w:p>
      <w:pPr>
        <w:pStyle w:val="Normal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https://www.bundesverband-reifenhandel.de/mitglieder/aus-und-weiterbildung/.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bb.:</w:t>
      </w:r>
    </w:p>
    <w:p>
      <w:pPr>
        <w:pStyle w:val="Normal"/>
        <w:rPr/>
      </w:pPr>
      <w:r>
        <w:rPr>
          <w:rFonts w:cs="Arial" w:ascii="Arial" w:hAnsi="Arial"/>
          <w:szCs w:val="22"/>
        </w:rPr>
        <w:t>PI18110901_Bild_Grundlagentraining_Reifen-Räder.jpg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(Download unter </w:t>
      </w:r>
      <w:hyperlink r:id="rId3">
        <w:r>
          <w:rPr>
            <w:rStyle w:val="InternetLink"/>
            <w:rFonts w:cs="Arial" w:ascii="Arial" w:hAnsi="Arial"/>
            <w:szCs w:val="22"/>
          </w:rPr>
          <w:t>https://www.bundesverband-reifenhandel.de/presse/pressemitteilungen/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ldhinwei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b.: Bohnenkamp AG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3969" w:footer="1999" w:bottom="2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Lucida Sans Unicode"/>
    <w:charset w:val="00"/>
    <w:family w:val="swiss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iss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52340</wp:posOffset>
              </wp:positionH>
              <wp:positionV relativeFrom="page">
                <wp:posOffset>9357360</wp:posOffset>
              </wp:positionV>
              <wp:extent cx="2103120" cy="1082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undesverband Reifenhand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und Vulkaniseur-Handwerk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anz-Lohe-Str.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-53129 Bo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+49 (0)228 28994-70 · Fax -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bundesverband-reifenhandel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info@bundesverband-reifenhandel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85.2pt;mso-wrap-distance-left:9.05pt;mso-wrap-distance-right:9.05pt;mso-wrap-distance-top:0pt;mso-wrap-distance-bottom:0pt;margin-top:736.8pt;mso-position-vertical-relative:page;margin-left:3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undesverband Reifenhand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und Vulkaniseur-Handwerk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anz-Lohe-Str. 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-53129 Bo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+49 (0)228 28994-70 · Fax -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bundesverband-reifenhandel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info@bundesverband-reifenhandel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PRESSE-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4390</wp:posOffset>
              </wp:positionH>
              <wp:positionV relativeFrom="paragraph">
                <wp:posOffset>71755</wp:posOffset>
              </wp:positionV>
              <wp:extent cx="1444625" cy="802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81370896"/>
                          <w:bookmarkEnd w:id="0"/>
                          <w:r>
                            <w:rPr/>
                            <w:object w:dxaOrig="2864" w:dyaOrig="15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3.4pt;height:62.95pt" filled="f" o:ole="">
                                <v:imagedata r:id="rId2" o:title=""/>
                              </v:shape>
                              <o:OLEObject Type="Embed" ProgID="" ShapeID="ole_rId1" DrawAspect="Content" ObjectID="_7885281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63.2pt;mso-wrap-distance-left:9.05pt;mso-wrap-distance-right:9.05pt;mso-wrap-distance-top:0pt;mso-wrap-distance-bottom:0pt;margin-top:5.65pt;mso-position-vertical-relative:text;margin-left:3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_1181370896"/>
                    <w:bookmarkEnd w:id="1"/>
                    <w:r>
                      <w:rPr/>
                      <w:object w:dxaOrig="2864" w:dyaOrig="15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3.4pt;height:62.95pt" filled="f" o:ole="">
                          <v:imagedata r:id="rId4" o:title=""/>
                        </v:shape>
                        <o:OLEObject Type="Embed" ProgID="" ShapeID="ole_rId3" DrawAspect="Content" ObjectID="_14969670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>Kontakt: Martina Schipke</w:t>
    </w:r>
  </w:p>
  <w:p>
    <w:pPr>
      <w:pStyle w:val="Header"/>
      <w:rPr/>
    </w:pPr>
    <w:r>
      <w:rPr>
        <w:rFonts w:cs="Arial" w:ascii="Arial" w:hAnsi="Arial"/>
        <w:sz w:val="20"/>
      </w:rPr>
      <w:t>Tel. +49 (0)2232 15467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 m.schipke@bundesverband-reifenhande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Garde Bk BT;Lucida Sans Unicode" w:hAnsi="AvantGarde Bk BT;Lucida Sans Unicode" w:eastAsia="Times New Roman" w:cs="AvantGarde Bk BT;Lucida Sans Unicod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Arial" w:hAnsi="AvantGarde Md BT;Arial" w:cs="AvantGarde Md BT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rFonts w:ascii="AvantGarde Md BT;Arial" w:hAnsi="AvantGarde Md BT;Arial" w:cs="AvantGarde Md BT;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M11fett">
    <w:name w:val="KM 11 fett"/>
    <w:basedOn w:val="Normal"/>
    <w:qFormat/>
    <w:pPr>
      <w:spacing w:lineRule="auto" w:line="304"/>
    </w:pPr>
    <w:rPr>
      <w:rFonts w:ascii="Bliss Light;Times New Roman" w:hAnsi="Bliss Light;Times New Roman" w:cs="Bliss Light;Times New Roman"/>
      <w:b/>
      <w:kern w:val="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ndesverband-reifenhandel.de/mitglieder/aus-und-weiterbildung/." TargetMode="External"/><Relationship Id="rId3" Type="http://schemas.openxmlformats.org/officeDocument/2006/relationships/hyperlink" Target="https://www.bundesverband-reifenhandel.de/presse/pressemitteilung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3:00Z</dcterms:created>
  <dc:creator>Markus Schipke</dc:creator>
  <dc:description/>
  <cp:keywords/>
  <dc:language>en-US</dc:language>
  <cp:lastModifiedBy>Martina Schipke</cp:lastModifiedBy>
  <cp:lastPrinted>2018-11-09T12:40:00Z</cp:lastPrinted>
  <dcterms:modified xsi:type="dcterms:W3CDTF">2018-11-09T11:41:00Z</dcterms:modified>
  <cp:revision>9</cp:revision>
  <dc:subject/>
  <dc:title>Juni 2005</dc:title>
</cp:coreProperties>
</file>