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2. April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Ausbildungs-Award 2018 – die Finalisten stehen fest!</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Cs w:val="22"/>
        </w:rPr>
      </w:pPr>
      <w:r>
        <w:rPr>
          <w:rFonts w:cs="Arial" w:ascii="Arial" w:hAnsi="Arial"/>
          <w:szCs w:val="22"/>
        </w:rPr>
        <w:t>Eine so spezialisierte Branche wie der Reifenfachhandel braucht gut ausgebildete Fachkräfte. Um mehr Betriebe für die eigene Nachwuchsausbildung und mehr Schulabgänger für eine Ausbildung in deutschen Reifenservicebetrieben zu motivieren, hat der Bundesverband Reifenhandel und Vulkaniseur-Handwerk (BRV, Bonn) in Zusammenarbeit mit den Sponsoren Continental und Platin Wheels 2018 das erste Mal einen Award rund um die berufliche Ausbildung ausgeschrieb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Im Rahmen des Wettbewerbs werden mit dem </w:t>
      </w:r>
      <w:r>
        <w:rPr>
          <w:rFonts w:cs="Arial" w:ascii="Arial" w:hAnsi="Arial"/>
          <w:b/>
          <w:bCs/>
          <w:szCs w:val="22"/>
        </w:rPr>
        <w:t>Ausbildungs-Award</w:t>
      </w:r>
      <w:r>
        <w:rPr>
          <w:rFonts w:cs="Arial" w:ascii="Arial" w:hAnsi="Arial"/>
          <w:bCs/>
          <w:szCs w:val="22"/>
        </w:rPr>
        <w:t xml:space="preserve"> </w:t>
      </w:r>
      <w:r>
        <w:rPr>
          <w:rFonts w:cs="Arial" w:ascii="Arial" w:hAnsi="Arial"/>
          <w:szCs w:val="22"/>
        </w:rPr>
        <w:t>die drei besten Azubis ausgezeichnet, die im Jahr 2017 einen technischen oder kaufmännischen Ausbildungsberuf bei einem BRV-Mitglied erfolgreich abgeschlossen haben.</w:t>
      </w:r>
    </w:p>
    <w:p>
      <w:pPr>
        <w:pStyle w:val="Normal"/>
        <w:autoSpaceDE w:val="false"/>
        <w:jc w:val="both"/>
        <w:rPr/>
      </w:pPr>
      <w:r>
        <w:rPr>
          <w:rFonts w:cs="Arial" w:ascii="Arial" w:hAnsi="Arial"/>
          <w:szCs w:val="22"/>
        </w:rPr>
        <w:t xml:space="preserve">Außerdem wird der </w:t>
      </w:r>
      <w:r>
        <w:rPr>
          <w:rFonts w:cs="Arial" w:ascii="Arial" w:hAnsi="Arial"/>
          <w:b/>
          <w:bCs/>
          <w:szCs w:val="22"/>
        </w:rPr>
        <w:t>Ausbildungsbetriebs-Award</w:t>
      </w:r>
      <w:r>
        <w:rPr>
          <w:rFonts w:cs="Arial" w:ascii="Arial" w:hAnsi="Arial"/>
          <w:bCs/>
          <w:szCs w:val="22"/>
        </w:rPr>
        <w:t xml:space="preserve"> </w:t>
      </w:r>
      <w:r>
        <w:rPr>
          <w:rFonts w:cs="Arial" w:ascii="Arial" w:hAnsi="Arial"/>
          <w:szCs w:val="22"/>
        </w:rPr>
        <w:t>an drei BRV-Mitgliedsunternehmen verliehen, die im Reifenfachhandel und -handwerk im Jahr 2017 ausgebildet und die Azubis bis zur Abschlussprüfung begleitet haben. Ausgezeichnet werden hier die Personen/Ausbilder, die sich in herausragender Weise für die Ausbildung von jungen Menschen in der Branche aktiv engagier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Aus den eingegangenen Bewerbungen hat kürzlich eine Fachjury die insgesamt sechs Finalisten dieser beiden Award-Kategorien ausgewählt. Soviel sei schon verraten: Im Rennen um die Auszeichnung als bester Ausbildungsbetrieb der Branche 2018 sind die Unternehmen Benjamin Beilicke e.K. Premio Reifen- und Autoservice, Ehrhardt Reifen + Autoservice GmbH &amp; Co. KG und Pneuhage Management GmbH &amp; Co. KG. Wer zum/zur besten Auszubildenden des Jahres gekürt wird, entscheidet sich zwischen der Kauffrau für Büromanagement Tiffany Eisele (Pneuhage), dem Mechaniker für Reifen- und Fahrwerktechnik Léon Enckhusen (Reifen Helm) und dem Reifentechniker/Vulkaniseur Velislav Hinkov (Reifen Lorenz).</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Auch ein Sonderpreis </w:t>
      </w:r>
      <w:r>
        <w:rPr>
          <w:rFonts w:cs="Arial" w:ascii="Arial" w:hAnsi="Arial"/>
          <w:b/>
          <w:bCs/>
          <w:szCs w:val="22"/>
        </w:rPr>
        <w:t>Integrations-Award</w:t>
      </w:r>
      <w:r>
        <w:rPr>
          <w:rFonts w:cs="Arial" w:ascii="Arial" w:hAnsi="Arial"/>
          <w:bCs/>
          <w:szCs w:val="22"/>
        </w:rPr>
        <w:t xml:space="preserve"> wird verliehen. </w:t>
      </w:r>
      <w:r>
        <w:rPr>
          <w:rFonts w:cs="Arial" w:ascii="Arial" w:hAnsi="Arial"/>
          <w:szCs w:val="22"/>
        </w:rPr>
        <w:t>Dieser Teil des Wettbewerbs richtet sich an Azubis und Praktikanten mit Migrationshintergrund und an Auszubildende, die sich mit einer außergewöhnlichen Geschichte oder Engagement für Integration eingesetzt haben. Der Sieger dieser Kategorie steht auch schon fest. Er wird aber erst im Rahmen der Preisverleihung verkündet, die im Rahmen der diesjährigen BRV-Mitgliederversammlung am 28.05. in Köln stattfinden wird. Den Award-Gewinnern winken außer dem Titel attraktive Geld- und Sachpreise, darunter die Teilnahme an einem der branchenweit anerkannten BRV-Weiterbildungslehrgänge.</w:t>
      </w:r>
    </w:p>
    <w:sectPr>
      <w:headerReference w:type="default" r:id="rId2"/>
      <w:footerReference w:type="default" r:id="rId3"/>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4">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956186640"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65150735"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7:00Z</dcterms:created>
  <dc:creator>Markus Schipke</dc:creator>
  <dc:description/>
  <cp:keywords/>
  <dc:language>en-US</dc:language>
  <cp:lastModifiedBy>Martina Schipke</cp:lastModifiedBy>
  <cp:lastPrinted>2017-04-05T09:44:00Z</cp:lastPrinted>
  <dcterms:modified xsi:type="dcterms:W3CDTF">2018-04-12T06:27:00Z</dcterms:modified>
  <cp:revision>8</cp:revision>
  <dc:subject/>
  <dc:title>Juni 2005</dc:title>
</cp:coreProperties>
</file>