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 Februa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fen/Räder für die Landwirtschaf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es Grundlagentraining von BRV und Bohnenkam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Zusammenarbeit mit dem auf Nutzfahrzeugreifen spezialisierten Großhändler Bohnenkamp AG (Osnabrück) baut der Bundesverband Reifenhandel und Vulkaniseur-Handwerk (BRV, Bonn) jetzt sein Weiterbildungsangebot für die Rad-/Reifenbranche aus: Das neue Grundlagentraining „Reifen und Räder in der Landwirtschaft“ vermittelt an zwei Lehrgangstagen Grundwissen für eine kompetente Kundenberatung rund um dieses spezielle Produktsegment. Neben den wichtigsten Informationen zur Reifentechnik und -auswahl stehen die Themen Felgen, Räder und Umbereifung auf dem Lehrplan. Abgerundet wird der Lehrgang durch Informationen zu rechtlichen Grundlagen, Reifenreparatur sowie eine Fachdiskussion über ungewöhnliche Reifeneinsätze und deren Lösungen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it diesem neuen Weiterbildungsangebot entwickeln wir unser Leistungsspektrum in Sachen Kompetenzausbau für Reifenhandel und Werkstattbetriebe gezielt weiter“, sagt BRV-Geschäftsführer Yorick M. Lowin und betont: „Der Lehrgang wird durch aktiv tätige Fachleute durchgeführt. Er bietet so einen sehr hohen Praxisbezug und ermöglicht eine direkte Umsetzung der erlernten Grundlagen im Tagesgeschäft.“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ielgruppe sind Mitarbeiter im Reifenhandel, die eine höhere Kompetenz in dem Bereich Landwirtschaftsreifen erlangen sollen. Teilnehmer sollen als Zugangsvoraussetzung sechs Monate Tätigkeit im Reifenfachhandel und eine abgeschlossene Berufsausbildung mitbringen.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Die Seminargebühren betragen 215,- € zzgl. USt., darin </w:t>
      </w:r>
      <w:r>
        <w:rPr>
          <w:color w:val="000000"/>
          <w:sz w:val="22"/>
          <w:szCs w:val="22"/>
        </w:rPr>
        <w:t>sind die Lehrgangsunterlagen sowie eine Tagungspauschale für Speisen und Getränke enthalten. Geplant sind zunächst drei Kurse im Mai, Juni und August 2018. Die Ausschreibungs- und Anmeldeunterlagen mit den konkreten Terminen und ausführlichen weiteren Infos zu den Grundlagentrainings gibt es auf der BRV-Website (</w:t>
      </w:r>
      <w:hyperlink r:id="rId2">
        <w:r>
          <w:rPr>
            <w:rStyle w:val="InternetLink"/>
            <w:color w:val="000000"/>
            <w:sz w:val="22"/>
            <w:szCs w:val="22"/>
          </w:rPr>
          <w:t>www.bundesverband-reifenhandel.de</w:t>
        </w:r>
      </w:hyperlink>
      <w:r>
        <w:rPr>
          <w:color w:val="000000"/>
          <w:sz w:val="22"/>
          <w:szCs w:val="22"/>
        </w:rPr>
        <w:t xml:space="preserve">, Menüpunkt Unternehmer &gt; Aus- und Weiterbildung &gt; BRV-Lehrgänge) oder in der BRV-Geschäftsstelle. Ansprechpartnerin ist BRV-Referentin Caroline Buczkowski, E-Mail </w:t>
      </w:r>
      <w:hyperlink r:id="rId3">
        <w:r>
          <w:rPr>
            <w:rStyle w:val="InternetLink"/>
            <w:color w:val="000000"/>
            <w:sz w:val="22"/>
            <w:szCs w:val="22"/>
          </w:rPr>
          <w:t>c.buczkowski@bundesverband-reifenhandel.de</w:t>
        </w:r>
      </w:hyperlink>
      <w:r>
        <w:rPr>
          <w:color w:val="000000"/>
          <w:sz w:val="22"/>
          <w:szCs w:val="22"/>
        </w:rPr>
        <w:t>, Telefon +49 228 28994-7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bb.:</w:t>
      </w:r>
      <w:r>
        <w:rPr>
          <w:rFonts w:cs="Arial" w:ascii="Arial" w:hAnsi="Arial"/>
        </w:rPr>
        <w:t xml:space="preserve"> Datei </w:t>
      </w:r>
      <w:r>
        <w:rPr>
          <w:rFonts w:cs="Arial" w:ascii="Arial" w:hAnsi="Arial"/>
          <w:i/>
        </w:rPr>
        <w:t>PI18020101_Schulung_Landwirtschaftsreifen_Abb.jp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:</w:t>
      </w:r>
      <w:r>
        <w:rPr>
          <w:rFonts w:cs="Arial" w:ascii="Arial" w:hAnsi="Arial"/>
        </w:rPr>
        <w:t xml:space="preserve"> Erfordern besonderes Know-How: Reifen für landwirtschaftliche Fahrzeug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dhinweis:</w:t>
      </w:r>
      <w:r>
        <w:rPr>
          <w:rFonts w:cs="Arial" w:ascii="Arial" w:hAnsi="Arial"/>
        </w:rPr>
        <w:t xml:space="preserve"> Abb.: Bohnenkamp 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Über den BR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Der Bundesverband Reifenhandel und Vulkaniseur-Handwerk e.V. (BRV) ist der bundesweit tätige Fachverband des deutschen Reifengewerbes. Mit seinen rund 1.950 Mitgliedern mit insgesamt rund 3.500 Outlets vertritt er rund vier Fünftel des spezialisierten Reifenhandels und -handwerks in Deutschland. Auch 175 Fördermitglieder gehören dem BRV an. Mehr Infos: </w:t>
      </w:r>
      <w:hyperlink r:id="rId4">
        <w:r>
          <w:rPr>
            <w:rStyle w:val="InternetLink"/>
            <w:rFonts w:cs="Arial" w:ascii="Arial" w:hAnsi="Arial"/>
            <w:sz w:val="20"/>
          </w:rPr>
          <w:t>www.bundesverband-reifenhandel.de</w:t>
        </w:r>
      </w:hyperlink>
      <w:r>
        <w:rPr>
          <w:rFonts w:cs="Arial" w:ascii="Arial" w:hAnsi="Arial"/>
          <w:color w:val="000000"/>
          <w:sz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3969" w:footer="1999" w:bottom="2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variable"/>
  </w:font>
  <w:font w:name="AvantGarde Md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635</wp:posOffset>
              </wp:positionH>
              <wp:positionV relativeFrom="page">
                <wp:posOffset>10081895</wp:posOffset>
              </wp:positionV>
              <wp:extent cx="7550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2.65pt;mso-wrap-distance-left:0pt;mso-wrap-distance-right:0pt;mso-wrap-distance-top:0pt;mso-wrap-distance-bottom:0pt;margin-top:793.85pt;mso-position-vertical-relative:page;margin-left: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2340</wp:posOffset>
              </wp:positionH>
              <wp:positionV relativeFrom="page">
                <wp:posOffset>9357360</wp:posOffset>
              </wp:positionV>
              <wp:extent cx="2103120" cy="1082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undesverband Reifenhand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und Vulkaniseur-Handwerk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anz-Lohe-Str.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-53129 Bo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++49(0)228 28994-70 · Fax -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bundesverband-reifenhandel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info@bundesverband-reifenhandel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85.2pt;mso-wrap-distance-left:9.05pt;mso-wrap-distance-right:9.05pt;mso-wrap-distance-top:0pt;mso-wrap-distance-bottom:0pt;margin-top:736.8pt;mso-position-vertical-relative:page;margin-left:3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undesverband Reifenhand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und Vulkaniseur-Handwerk e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anz-Lohe-Str. 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-53129 Bon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++49(0)228 28994-70 · Fax -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bundesverband-reifenhandel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info@bundesverband-reifenhandel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PRESSE-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44390</wp:posOffset>
              </wp:positionH>
              <wp:positionV relativeFrom="paragraph">
                <wp:posOffset>71755</wp:posOffset>
              </wp:positionV>
              <wp:extent cx="1444625" cy="8026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181370896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2864" w:dyaOrig="15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3.55pt;height:62.95pt" filled="f" o:ole="">
                                <v:imagedata r:id="rId2" o:title=""/>
                              </v:shape>
                              <o:OLEObject Type="Embed" ProgID="" ShapeID="ole_rId1" DrawAspect="Content" ObjectID="_9531572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63.2pt;mso-wrap-distance-left:9.05pt;mso-wrap-distance-right:9.05pt;mso-wrap-distance-top:0pt;mso-wrap-distance-bottom:0pt;margin-top:5.65pt;mso-position-vertical-relative:text;margin-left:3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181370896"/>
                    <w:bookmarkEnd w:id="1"/>
                    <w:r>
                      <w:rPr>
                        <w:lang w:val="en-US" w:eastAsia="en-US"/>
                      </w:rPr>
                      <w:object w:dxaOrig="2864" w:dyaOrig="15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3.55pt;height:62.95pt" filled="f" o:ole="">
                          <v:imagedata r:id="rId4" o:title=""/>
                        </v:shape>
                        <o:OLEObject Type="Embed" ProgID="" ShapeID="ole_rId3" DrawAspect="Content" ObjectID="_380394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>Kontakt: Martina Schipke</w:t>
    </w:r>
  </w:p>
  <w:p>
    <w:pPr>
      <w:pStyle w:val="Header"/>
      <w:rPr/>
    </w:pPr>
    <w:r>
      <w:rPr>
        <w:rFonts w:cs="Arial" w:ascii="Arial" w:hAnsi="Arial"/>
        <w:sz w:val="20"/>
      </w:rPr>
      <w:t>Tel. +49 2232 15467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 m.schipke@bundesverband-reifenhandel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Garde Bk BT;Trebuchet MS" w:hAnsi="AvantGarde Bk BT;Trebuchet MS" w:eastAsia="Times New Roman" w:cs="AvantGarde Bk BT;Trebuchet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" w:hAnsi="AvantGarde Md BT;Arial" w:cs="AvantGarde Md B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Arial" w:hAnsi="AvantGarde Md BT;Arial" w:cs="AvantGarde Md BT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/>
    <w:rPr>
      <w:rFonts w:ascii="AvantGarde Md BT;Arial" w:hAnsi="AvantGarde Md BT;Arial" w:cs="AvantGarde Md BT;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verband-reifenhandel.de/" TargetMode="External"/><Relationship Id="rId3" Type="http://schemas.openxmlformats.org/officeDocument/2006/relationships/hyperlink" Target="mailto:c.buczkowski@bundesverband-reifenhandel.de" TargetMode="External"/><Relationship Id="rId4" Type="http://schemas.openxmlformats.org/officeDocument/2006/relationships/hyperlink" Target="http://www.bundesverband-reifenhandel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14:00Z</dcterms:created>
  <dc:creator>Markus Schipke</dc:creator>
  <dc:description/>
  <cp:keywords/>
  <dc:language>en-US</dc:language>
  <cp:lastModifiedBy>Yorick Lowin</cp:lastModifiedBy>
  <cp:lastPrinted>2017-04-05T09:44:00Z</cp:lastPrinted>
  <dcterms:modified xsi:type="dcterms:W3CDTF">2018-03-15T21:14:00Z</dcterms:modified>
  <cp:revision>2</cp:revision>
  <dc:subject/>
  <dc:title>Juni 2005</dc:title>
</cp:coreProperties>
</file>